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ПУБЛИЧНЫЙ 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 подразделение «Детский сад» государственного бюджетного общеобразовательного учреждения Самарской области средней общеобразовательной школы п.г.т. Петра Дубрава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муниципального района Волжский Самарской  области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2012 – 2013 учебный  год</w:t>
      </w:r>
    </w:p>
    <w:p>
      <w:pPr>
        <w:pStyle w:val="Normal"/>
        <w:spacing w:lineRule="auto" w:line="360"/>
        <w:ind w:firstLine="54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руктурное  подразделение «Детский сад» государственного бюджетного общеобразовательного учреждения Самарской области средней общеобразовательной школы п.г.т. Петра Дубрава муниципального района Волжский Самарской  области (далее – структурное подразделение «Детский сад») открыто в 1971 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Формальная  характеристика  </w:t>
      </w:r>
      <w:r>
        <w:rPr/>
        <w:t>структурного подразделения «Детский сад» «Созвездие»</w:t>
      </w:r>
    </w:p>
    <w:p>
      <w:pPr>
        <w:pStyle w:val="Normal"/>
        <w:spacing w:lineRule="auto" w:line="360"/>
        <w:ind w:firstLine="709"/>
        <w:rPr/>
      </w:pPr>
      <w:r>
        <w:rPr/>
        <w:t>Учредитель:</w:t>
      </w:r>
    </w:p>
    <w:p>
      <w:pPr>
        <w:pStyle w:val="11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Учреждения является Самарская область.</w:t>
      </w:r>
    </w:p>
    <w:p>
      <w:pPr>
        <w:pStyle w:val="Normal"/>
        <w:spacing w:lineRule="auto" w:line="360"/>
        <w:ind w:firstLine="567"/>
        <w:rPr/>
      </w:pPr>
      <w:r>
        <w:rPr/>
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</w:r>
    </w:p>
    <w:p>
      <w:pPr>
        <w:pStyle w:val="Normal"/>
        <w:spacing w:lineRule="auto" w:line="360"/>
        <w:ind w:firstLine="567"/>
        <w:rPr/>
      </w:pPr>
      <w:r>
        <w:rPr/>
        <w:t>Функции и полномочия Учредителя по управлению имуществом, закрепленным за Учреждением, осуществляется органом исполнительной власти Самарской области - министерством имущественных отношений Самарской области: 443068, г. Самара, ул. Скляренко, д. 20.</w:t>
      </w:r>
    </w:p>
    <w:p>
      <w:pPr>
        <w:pStyle w:val="Normal"/>
        <w:spacing w:lineRule="auto" w:line="360"/>
        <w:ind w:firstLine="567"/>
        <w:rPr/>
      </w:pPr>
      <w:r>
        <w:rPr/>
        <w:t>Полномочия министерства образования и науки Самарской области реализуются Поволжским управлением министерства образования и науки Самарской области: 446200, Самарская область, г. Новокуйбышевск, ул. Суворова, д. 20.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руководитель Сазонова С.Н.).</w:t>
      </w:r>
    </w:p>
    <w:p>
      <w:pPr>
        <w:pStyle w:val="TextBodyIndent"/>
        <w:spacing w:lineRule="auto" w:line="360"/>
        <w:ind w:firstLine="709"/>
        <w:jc w:val="left"/>
        <w:rPr>
          <w:szCs w:val="24"/>
        </w:rPr>
      </w:pPr>
      <w:r>
        <w:rPr/>
        <w:t xml:space="preserve">Место нахождения МДОУ   (юридическое и фактическое)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/>
        <w:t xml:space="preserve">юридический адрес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708" w:firstLine="1"/>
        <w:rPr/>
      </w:pPr>
      <w:r>
        <w:rPr/>
        <w:t>443546, Самарская область, Волжский район, п. Петра-Дубрава, ул.Физкультурная,       6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/>
        <w:t xml:space="preserve">фактический адрес: </w:t>
      </w:r>
    </w:p>
    <w:p>
      <w:pPr>
        <w:pStyle w:val="Normal"/>
        <w:spacing w:lineRule="auto" w:line="360"/>
        <w:ind w:left="708" w:firstLine="1"/>
        <w:rPr/>
      </w:pPr>
      <w:r>
        <w:rPr/>
        <w:t xml:space="preserve">443546, Самарская область, Волжский район, п. Петра-Дубрава, ул. Южная, 5, ул.  Южная, 7а.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 xml:space="preserve">Контактные телефоны: 226-05-71,  920-23-52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 xml:space="preserve">Факс:  226-05-71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.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TextBody"/>
        <w:spacing w:lineRule="auto" w:line="360" w:before="0" w:after="0"/>
        <w:ind w:firstLine="709"/>
        <w:rPr>
          <w:b/>
          <w:b/>
        </w:rPr>
      </w:pPr>
      <w:r>
        <w:rPr>
          <w:b/>
        </w:rPr>
        <w:t>Администрация структурного подразделения «Детский сад» ГБОУ СОШ п.г.т. Петра Дубрава:</w:t>
      </w:r>
    </w:p>
    <w:p>
      <w:pPr>
        <w:pStyle w:val="Normal"/>
        <w:spacing w:lineRule="auto" w:line="360"/>
        <w:ind w:firstLine="709"/>
        <w:rPr/>
      </w:pPr>
      <w:r>
        <w:rPr/>
        <w:t>Заведующий – Трусова Оксана Сергеевна, высшая   квалификационная категория.</w:t>
      </w:r>
    </w:p>
    <w:p>
      <w:pPr>
        <w:pStyle w:val="Normal"/>
        <w:spacing w:lineRule="auto" w:line="360"/>
        <w:ind w:left="708" w:firstLine="1"/>
        <w:rPr/>
      </w:pPr>
      <w:r>
        <w:rPr/>
        <w:t>Старшие воспитатели – Щетинкина О.Н. (здание 1), Наследова Наталья Александровна (здание 2)</w:t>
      </w:r>
    </w:p>
    <w:p>
      <w:pPr>
        <w:pStyle w:val="Normal"/>
        <w:spacing w:lineRule="auto" w:line="360"/>
        <w:ind w:left="708" w:firstLine="1"/>
        <w:rPr/>
      </w:pPr>
      <w:r>
        <w:rPr/>
        <w:t>Завхозы – Черкасова Надежда Николаевна (здание 1), Плакунова Надежда Петровна (здание 2).</w:t>
      </w:r>
    </w:p>
    <w:p>
      <w:pPr>
        <w:pStyle w:val="Normal"/>
        <w:spacing w:lineRule="auto" w:line="360"/>
        <w:ind w:firstLine="709"/>
        <w:rPr/>
      </w:pPr>
      <w:r>
        <w:rPr/>
        <w:t>Старший бухгалтер – Абузова Наталия Владимировна.</w:t>
      </w:r>
    </w:p>
    <w:p>
      <w:pPr>
        <w:pStyle w:val="Normal"/>
        <w:spacing w:lineRule="auto" w:line="360"/>
        <w:ind w:left="708" w:firstLine="1"/>
        <w:rPr/>
      </w:pPr>
      <w:r>
        <w:rPr/>
        <w:t>Старшие медицинские сестры – Гаршина Ольга Сергеевна (здание 1), Герасимчук Галина Геннадьевна (здание 2)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жим работы структурного подразделения «Детский сад» ГБОУ СОШ п.г.т. Петра Дубрава</w:t>
      </w:r>
    </w:p>
    <w:p>
      <w:pPr>
        <w:pStyle w:val="TextBodyIndent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 xml:space="preserve">Режим работы –  с 7.00 до 19.00. </w:t>
      </w:r>
    </w:p>
    <w:p>
      <w:pPr>
        <w:pStyle w:val="TextBodyIndent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 xml:space="preserve">Выходные дни – суббота и воскресенье. 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функционируют в режиме 5-дневной рабочей недели. 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ремени пребывания детей группы функционируют в режиме полного дня 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-часового режима пребывания). </w:t>
      </w:r>
    </w:p>
    <w:p>
      <w:pPr>
        <w:pStyle w:val="ConsPlusNormal"/>
        <w:widowControl/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еографических и  социокультурных показателей  ближайшего окружения  структурного подразделения «Детский сад» ГБОУ СОШ п.г.т. Петра Дубрава</w:t>
      </w:r>
    </w:p>
    <w:p>
      <w:pPr>
        <w:pStyle w:val="Normal"/>
        <w:spacing w:lineRule="auto" w:line="360"/>
        <w:rPr/>
      </w:pPr>
      <w:r>
        <w:rPr/>
        <w:t>Структурное подразделение занимает  благоприятное местоположение: расположено  в  поселке, с 3-х сторон окруженного лесным массивом Дубовый Гай.</w:t>
      </w:r>
    </w:p>
    <w:p>
      <w:pPr>
        <w:pStyle w:val="Normal"/>
        <w:spacing w:lineRule="auto" w:line="360"/>
        <w:ind w:firstLine="709"/>
        <w:rPr/>
      </w:pPr>
      <w:r>
        <w:rPr/>
        <w:t>В непосредственной близости от МДОУ находятся ГБОУ СОШ п.г.т. Петра-Дубрава, МУК «Восход», физкультурно-спортивный центр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Характеристика  состава  воспитанников</w:t>
      </w:r>
    </w:p>
    <w:p>
      <w:pPr>
        <w:pStyle w:val="Normal"/>
        <w:spacing w:lineRule="auto" w:line="360"/>
        <w:ind w:firstLine="709"/>
        <w:rPr/>
      </w:pPr>
      <w:r>
        <w:rPr/>
        <w:t>В  2012 – 2013 учебном году  в структурном подразделении с 01.09.2012 функционировало 18 групп  12- часового режима пребывания с количеством 442 ребенка  дошкольного возраста.  Из них:</w:t>
      </w:r>
    </w:p>
    <w:p>
      <w:pPr>
        <w:pStyle w:val="Normal"/>
        <w:spacing w:lineRule="auto" w:line="360"/>
        <w:ind w:firstLine="709"/>
        <w:rPr/>
      </w:pPr>
      <w:r>
        <w:rPr/>
        <w:t>- 3 группы детей общеразвивающей направленности раннего возраста;</w:t>
      </w:r>
    </w:p>
    <w:p>
      <w:pPr>
        <w:pStyle w:val="Normal"/>
        <w:spacing w:lineRule="auto" w:line="360"/>
        <w:ind w:firstLine="709"/>
        <w:rPr/>
      </w:pPr>
      <w:r>
        <w:rPr/>
        <w:t>- 2 группы комбинированной направленности (старший возраст);</w:t>
      </w:r>
    </w:p>
    <w:p>
      <w:pPr>
        <w:pStyle w:val="Normal"/>
        <w:spacing w:lineRule="auto" w:line="360"/>
        <w:ind w:firstLine="709"/>
        <w:rPr/>
      </w:pPr>
      <w:r>
        <w:rPr/>
        <w:t>- 12 групп детей общеразвивающей направленности дошкольного возраста;</w:t>
      </w:r>
    </w:p>
    <w:p>
      <w:pPr>
        <w:pStyle w:val="Normal"/>
        <w:spacing w:lineRule="auto" w:line="360"/>
        <w:ind w:firstLine="709"/>
        <w:rPr/>
      </w:pPr>
      <w:r>
        <w:rPr/>
        <w:t>- 1 группа компенсирующей направленности (разновозрастная) для детей с общим недоразвитием  реч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Цели и результаты развития структурного подразделения «Детский сад» ГБОУ СОШ п.г.т. Петра Дубрава в отчетный период</w:t>
      </w:r>
    </w:p>
    <w:p>
      <w:pPr>
        <w:pStyle w:val="Normal"/>
        <w:spacing w:lineRule="auto" w:line="360"/>
        <w:rPr/>
      </w:pPr>
      <w:r>
        <w:rPr>
          <w:b/>
        </w:rPr>
        <w:t xml:space="preserve">Миссия структурного подразделения «Детский сад» ГБОУ СОШ п.г.т. Петра Дубрава: </w:t>
      </w:r>
      <w:r>
        <w:rPr/>
        <w:t xml:space="preserve">создание в учреждении пространства, обеспечивающего сохранение и укрепление здоровья воспитанников, коррекцию и профилактическую помощь детям с ОНР, разностороннее развитие ребенка, формирование у него творческих способностей, интеллектуальных возможностей путем внедрения инновационных технологий, соответствующие требованиям социального заказа государства и семьи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. Цели  на  среднесрочный период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здание условий для обеспечения выполнения требований государственного образовательного стандарта по среднему уровню и увеличения творческого и познавательного потенциала воспитанник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здание условий для реализации системы профилактической и педагогической работы по сохранению и укреплению здоровья ребен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еспечение коррекционного сопровождения детей с отклонениями в развитии. Создание системы коррекционных мероприятий для детей с ОНР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. Годовые задачи структурного подразделения «Детский сад» ГБОУ СОШ п.г.т. Петра Дубрава на 2012-2013 учебный г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9"/>
        </w:numPr>
        <w:spacing w:lineRule="auto" w:line="360"/>
        <w:rPr/>
      </w:pPr>
      <w:r>
        <w:rPr/>
        <w:t>Способствовать формированию основ ЗОЖ у детей и достичь  образовательного результата по высокому уровню и норме до 55%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Повысить результативность коррекционной работы с детьми ОНР через логическое мышление до 60% по высокому уровню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>Сформулировать нравственно-личностные качества ребенка через экологическое воспитание и достичь  образовательного результата по высокому уровню и норме до 52%.</w:t>
      </w:r>
    </w:p>
    <w:p>
      <w:pPr>
        <w:pStyle w:val="Normal"/>
        <w:spacing w:lineRule="auto" w:line="360"/>
        <w:rPr/>
      </w:pPr>
      <w:r>
        <w:rPr>
          <w:b/>
        </w:rPr>
        <w:t>2.3. Оценка степени достижений годовых задач структурного подразделения «Детский сад» ГБОУ СОШ п.г.т. Петра Дубрава на 2012-2013 учебный г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0"/>
        </w:numPr>
        <w:spacing w:lineRule="auto" w:line="360"/>
        <w:rPr/>
      </w:pPr>
      <w:r>
        <w:rPr/>
        <w:t>Годовая задача, направленная на увеличение уровня  двигательной активности  выполнена полностью.</w:t>
      </w:r>
    </w:p>
    <w:p>
      <w:pPr>
        <w:pStyle w:val="Normal"/>
        <w:spacing w:lineRule="auto" w:line="360"/>
        <w:rPr/>
      </w:pPr>
      <w:r>
        <w:rPr/>
        <w:t>Для решения задач были проведены следующие меропри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детьми.</w:t>
      </w:r>
    </w:p>
    <w:p>
      <w:pPr>
        <w:pStyle w:val="Normal"/>
        <w:spacing w:lineRule="auto" w:line="360"/>
        <w:rPr/>
      </w:pPr>
      <w:r>
        <w:rPr/>
        <w:t>В дошкольном возрасте в результате целенаправленного педагогического воздействия формируется здоровье, интеллект, память, внимание и другие психофизические способности,  необходимые для всестороннего развития ребенка.</w:t>
      </w:r>
    </w:p>
    <w:p>
      <w:pPr>
        <w:pStyle w:val="Normal"/>
        <w:spacing w:lineRule="auto" w:line="360"/>
        <w:rPr/>
      </w:pPr>
      <w:r>
        <w:rPr/>
        <w:t xml:space="preserve">Мероприятия: </w:t>
      </w:r>
    </w:p>
    <w:p>
      <w:pPr>
        <w:pStyle w:val="Normal"/>
        <w:spacing w:lineRule="auto" w:line="360"/>
        <w:rPr/>
      </w:pPr>
      <w:r>
        <w:rPr>
          <w:u w:val="single"/>
        </w:rPr>
        <w:t>Физкультурный досуг «Дорожка здоровья»</w:t>
      </w:r>
      <w:r>
        <w:rPr/>
        <w:t xml:space="preserve"> - способствовало совершенствованию навыков пользования предметами личной гигиены, развивало двигательную активность детей через игры-эстафеты.</w:t>
      </w:r>
    </w:p>
    <w:p>
      <w:pPr>
        <w:pStyle w:val="Normal"/>
        <w:spacing w:lineRule="auto" w:line="360"/>
        <w:rPr/>
      </w:pPr>
      <w:r>
        <w:rPr>
          <w:u w:val="single"/>
        </w:rPr>
        <w:t>Спортивное развлечение «Осенние малые Олимпийские игры»</w:t>
      </w:r>
      <w:r>
        <w:rPr/>
        <w:t xml:space="preserve"> - способствовало развитию скорости, быстроты, смекалки и выносливост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Физкультурно-оздоровительный праздник «Кольца дружбы» </w:t>
      </w:r>
      <w:r>
        <w:rPr/>
        <w:t>- помог детям лучше представить, как организовывались Олимпийские игры, их значимость для физического развития человека.</w:t>
      </w:r>
    </w:p>
    <w:p>
      <w:pPr>
        <w:pStyle w:val="Normal"/>
        <w:spacing w:lineRule="auto" w:line="360"/>
        <w:rPr/>
      </w:pPr>
      <w:r>
        <w:rPr/>
        <w:t>С</w:t>
      </w:r>
      <w:r>
        <w:rPr>
          <w:b/>
        </w:rPr>
        <w:t xml:space="preserve"> педагогами.</w:t>
      </w:r>
    </w:p>
    <w:p>
      <w:pPr>
        <w:pStyle w:val="Normal"/>
        <w:spacing w:lineRule="auto" w:line="360"/>
        <w:rPr/>
      </w:pPr>
      <w:r>
        <w:rPr>
          <w:u w:val="single"/>
        </w:rPr>
        <w:t>Педсовет</w:t>
      </w:r>
      <w:r>
        <w:rPr/>
        <w:t xml:space="preserve"> «Развитие тонкой моторики средствами физкультурных упражнений и подвижных игр», проведена консультация для воспитателей «Двигательная активность – важнейший компонент образа жизни поведения дошкольника». </w:t>
      </w:r>
    </w:p>
    <w:p>
      <w:pPr>
        <w:pStyle w:val="Normal"/>
        <w:spacing w:lineRule="auto" w:line="360"/>
        <w:rPr/>
      </w:pPr>
      <w:r>
        <w:rPr>
          <w:u w:val="single"/>
        </w:rPr>
        <w:t>Тематический контроль</w:t>
      </w:r>
      <w:r>
        <w:rPr/>
        <w:t xml:space="preserve"> в подготовительной группе «Выявление двигательной активности детей через подвижные игры». В тематических стендах групп освещался материал по профилактике простудных заболеваний: ОРЗ, ОРВИ, грип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родителями.</w:t>
      </w:r>
    </w:p>
    <w:p>
      <w:pPr>
        <w:pStyle w:val="Normal"/>
        <w:spacing w:lineRule="auto" w:line="360"/>
        <w:rPr/>
      </w:pPr>
      <w:r>
        <w:rPr>
          <w:u w:val="single"/>
        </w:rPr>
        <w:t>Консультации</w:t>
      </w:r>
      <w:r>
        <w:rPr/>
        <w:t xml:space="preserve">: «Роль двигательной активности в воспитании здорового ребенка», «Использование ЗСТ для детей дошкольного возраста». На групповых стендах для родителей педагоги систематически вносят рекомендации по формированию ОБЖ  детей: дома, на прогулке и по ПДД. Инструкторами по физической культуре был проведен </w:t>
      </w:r>
    </w:p>
    <w:p>
      <w:pPr>
        <w:pStyle w:val="Normal"/>
        <w:spacing w:lineRule="auto" w:line="360"/>
        <w:rPr/>
      </w:pPr>
      <w:r>
        <w:rPr>
          <w:u w:val="single"/>
        </w:rPr>
        <w:t>День открытых дверей</w:t>
      </w:r>
      <w:r>
        <w:rPr/>
        <w:t>, где был представлен просмотр ритмической гимнастики «В мире животных».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/>
        <w:t xml:space="preserve">Годовая задача по формированию грамматического строя языка и связной речи с детьми ОНР до 50% по высокому уровню.  </w:t>
      </w:r>
    </w:p>
    <w:p>
      <w:pPr>
        <w:pStyle w:val="Normal"/>
        <w:spacing w:lineRule="auto" w:line="360"/>
        <w:rPr/>
      </w:pPr>
      <w:r>
        <w:rPr/>
        <w:t>Поставленная задача выполнена полностью.</w:t>
      </w:r>
    </w:p>
    <w:p>
      <w:pPr>
        <w:pStyle w:val="Normal"/>
        <w:spacing w:lineRule="auto" w:line="360"/>
        <w:rPr/>
      </w:pPr>
      <w:r>
        <w:rPr/>
        <w:t xml:space="preserve">Для решения данной задачи были проведены следующие мероприят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детьми.</w:t>
      </w:r>
    </w:p>
    <w:p>
      <w:pPr>
        <w:pStyle w:val="Normal"/>
        <w:spacing w:lineRule="auto" w:line="360"/>
        <w:rPr/>
      </w:pPr>
      <w:r>
        <w:rPr>
          <w:u w:val="single"/>
        </w:rPr>
        <w:t>Диагностика и разработка индивидуальных</w:t>
      </w:r>
      <w:r>
        <w:rPr/>
        <w:t xml:space="preserve">, перспективных планов коррекционной работы, подгрупповые и индивидуальные занятия  учителя-логопеда по совершенствованию лексико-грамматического компонента речи, НОД воспитателей по расширению словарного запаса через дидактические игры и  в других видах самостоятельной деятельности детей. </w:t>
      </w:r>
    </w:p>
    <w:p>
      <w:pPr>
        <w:pStyle w:val="Normal"/>
        <w:spacing w:lineRule="auto" w:line="360"/>
        <w:rPr/>
      </w:pPr>
      <w:r>
        <w:rPr>
          <w:u w:val="single"/>
        </w:rPr>
        <w:t>Открытое интегрированное мероприятие по ФГТ «Зимушка – зима»</w:t>
      </w:r>
      <w:r>
        <w:rPr/>
        <w:t xml:space="preserve"> - совершенствовало грамматическому строю речи, развивало речевую активность, мышление, мелкую моторику рук.</w:t>
      </w:r>
    </w:p>
    <w:p>
      <w:pPr>
        <w:pStyle w:val="Normal"/>
        <w:spacing w:lineRule="auto" w:line="360"/>
        <w:rPr/>
      </w:pPr>
      <w:r>
        <w:rPr>
          <w:u w:val="single"/>
        </w:rPr>
        <w:t>Фольклорный праздник «Коляда, коляда отворяй ворота»</w:t>
      </w:r>
      <w:r>
        <w:rPr/>
        <w:t xml:space="preserve"> - знакомство с обычаями и традициями русского народа. </w:t>
      </w:r>
    </w:p>
    <w:p>
      <w:pPr>
        <w:pStyle w:val="Normal"/>
        <w:spacing w:lineRule="auto" w:line="360"/>
        <w:rPr/>
      </w:pPr>
      <w:r>
        <w:rPr/>
        <w:t xml:space="preserve">Зимнее развлечение  «Взятие снежного городка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педагогами.</w:t>
      </w:r>
    </w:p>
    <w:p>
      <w:pPr>
        <w:pStyle w:val="Normal"/>
        <w:spacing w:lineRule="auto" w:line="360"/>
        <w:rPr/>
      </w:pPr>
      <w:r>
        <w:rPr>
          <w:u w:val="single"/>
        </w:rPr>
        <w:t>Педсовет</w:t>
      </w:r>
      <w:r>
        <w:rPr/>
        <w:t xml:space="preserve"> «Совершенствование лексико-грамматического компонента речи». </w:t>
      </w:r>
    </w:p>
    <w:p>
      <w:pPr>
        <w:pStyle w:val="Normal"/>
        <w:spacing w:lineRule="auto" w:line="360"/>
        <w:rPr/>
      </w:pPr>
      <w:r>
        <w:rPr>
          <w:u w:val="single"/>
        </w:rPr>
        <w:t>Консультация</w:t>
      </w:r>
      <w:r>
        <w:rPr/>
        <w:t xml:space="preserve"> «Формирование смысловых связей, как важная задача речевого развития дошкольников».</w:t>
      </w:r>
    </w:p>
    <w:p>
      <w:pPr>
        <w:pStyle w:val="Normal"/>
        <w:spacing w:lineRule="auto" w:line="360"/>
        <w:rPr/>
      </w:pPr>
      <w:r>
        <w:rPr>
          <w:u w:val="single"/>
        </w:rPr>
        <w:t>Тематический контроль</w:t>
      </w:r>
      <w:r>
        <w:rPr/>
        <w:t xml:space="preserve"> «Изучение результатов диагностики по связной речи за первое полугодие в логопедической группе».</w:t>
      </w:r>
    </w:p>
    <w:p>
      <w:pPr>
        <w:pStyle w:val="Normal"/>
        <w:spacing w:lineRule="auto" w:line="360"/>
        <w:rPr/>
      </w:pPr>
      <w:r>
        <w:rPr>
          <w:u w:val="single"/>
        </w:rPr>
        <w:t>Окружная социально-добровольческая акция «Мир един для всех»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Задача акции: как приспособить детей с ОВЗ к жизни в социу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родителями.</w:t>
      </w:r>
    </w:p>
    <w:p>
      <w:pPr>
        <w:pStyle w:val="Normal"/>
        <w:spacing w:lineRule="auto" w:line="360"/>
        <w:rPr/>
      </w:pPr>
      <w:r>
        <w:rPr>
          <w:u w:val="single"/>
        </w:rPr>
        <w:t>Консультации:</w:t>
      </w:r>
      <w:r>
        <w:rPr/>
        <w:t xml:space="preserve"> «Детская книга в семье и ее значение в речевой активности детей», «Расширение словарного запаса через настольно-печатные игры». </w:t>
      </w:r>
    </w:p>
    <w:p>
      <w:pPr>
        <w:pStyle w:val="Normal"/>
        <w:spacing w:lineRule="auto" w:line="360"/>
        <w:rPr/>
      </w:pPr>
      <w:r>
        <w:rPr>
          <w:u w:val="single"/>
        </w:rPr>
        <w:t>Оказывалась консультативная помощь</w:t>
      </w:r>
      <w:r>
        <w:rPr/>
        <w:t xml:space="preserve"> от учителя-логопеда, как по запросам родителей, так и по плану.</w:t>
      </w:r>
    </w:p>
    <w:p>
      <w:pPr>
        <w:pStyle w:val="Normal"/>
        <w:spacing w:lineRule="auto" w:line="360"/>
        <w:rPr/>
      </w:pPr>
      <w:r>
        <w:rPr>
          <w:u w:val="single"/>
        </w:rPr>
        <w:t>Были оформлены стендовые уголки</w:t>
      </w:r>
      <w:r>
        <w:rPr/>
        <w:t xml:space="preserve"> по тематическим направлениям. </w:t>
      </w:r>
    </w:p>
    <w:p>
      <w:pPr>
        <w:pStyle w:val="Normal"/>
        <w:spacing w:lineRule="auto" w:line="360"/>
        <w:rPr/>
      </w:pPr>
      <w:r>
        <w:rPr>
          <w:u w:val="single"/>
        </w:rPr>
        <w:t>Совместно с родителями  прошло зимнее развлечение</w:t>
      </w:r>
      <w:r>
        <w:rPr/>
        <w:t xml:space="preserve"> «Строительство сказочного городка».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/>
        <w:t>Годовая задача по формированию умений владеть эмоциями в различных жизненных ситуаций у 55% детей по высокому уровню и норме.</w:t>
      </w:r>
    </w:p>
    <w:p>
      <w:pPr>
        <w:pStyle w:val="Normal"/>
        <w:spacing w:lineRule="auto" w:line="360"/>
        <w:rPr/>
      </w:pPr>
      <w:r>
        <w:rPr/>
        <w:t xml:space="preserve">Задача выполнена на 52% 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блемы: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>Недостаточность издаваемой методической литературы и дидактического материала по данной тем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ути решения: </w:t>
      </w:r>
    </w:p>
    <w:p>
      <w:pPr>
        <w:pStyle w:val="Style13"/>
        <w:numPr>
          <w:ilvl w:val="0"/>
          <w:numId w:val="12"/>
        </w:numPr>
        <w:spacing w:lineRule="auto" w:line="360"/>
        <w:rPr/>
      </w:pPr>
      <w:r>
        <w:rPr/>
        <w:t>Изыскивать соответствующую литературу (интернет-источник) и изготавливать самостоятельно дидактические пособия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>Объемнее использовать различные формы работы с родителями.</w:t>
      </w:r>
    </w:p>
    <w:p>
      <w:pPr>
        <w:pStyle w:val="Normal"/>
        <w:spacing w:lineRule="auto" w:line="360"/>
        <w:rPr/>
      </w:pPr>
      <w:r>
        <w:rPr/>
        <w:t>Были проведены следующие меропри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детьми.</w:t>
      </w:r>
    </w:p>
    <w:p>
      <w:pPr>
        <w:pStyle w:val="Normal"/>
        <w:spacing w:lineRule="auto" w:line="360"/>
        <w:rPr/>
      </w:pPr>
      <w:r>
        <w:rPr>
          <w:u w:val="single"/>
        </w:rPr>
        <w:t>Открытое интегрированное мероприятие</w:t>
      </w:r>
      <w:r>
        <w:rPr/>
        <w:t xml:space="preserve"> в старшей группе по социально-эмоциональному развитию «Мой внутренний мир» - способствовало формированию умений владеть своими эмоциями.</w:t>
      </w:r>
    </w:p>
    <w:p>
      <w:pPr>
        <w:pStyle w:val="Normal"/>
        <w:spacing w:lineRule="auto" w:line="360"/>
        <w:rPr/>
      </w:pPr>
      <w:r>
        <w:rPr>
          <w:u w:val="single"/>
        </w:rPr>
        <w:t>Фольклорный праздник «Широкая масленица»</w:t>
      </w:r>
      <w:r>
        <w:rPr/>
        <w:t xml:space="preserve"> - помог детям лучше понять особенности и содержание православных праздников, проводимых на Руси испокон веков.</w:t>
      </w:r>
    </w:p>
    <w:p>
      <w:pPr>
        <w:pStyle w:val="Normal"/>
        <w:spacing w:lineRule="auto" w:line="360"/>
        <w:rPr/>
      </w:pPr>
      <w:r>
        <w:rPr>
          <w:u w:val="single"/>
        </w:rPr>
        <w:t>Оформление стендов</w:t>
      </w:r>
      <w:r>
        <w:rPr/>
        <w:t xml:space="preserve"> в групповых комнатах на различные темы типа «Узнай мое настроение по мимике, жестам, движениям». Использовались в индивидуальной работе с детьми пиктограммы эмоций «Грусти, радости, удивления, восторга, гнева и т.д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педагогами.</w:t>
      </w:r>
    </w:p>
    <w:p>
      <w:pPr>
        <w:pStyle w:val="Normal"/>
        <w:spacing w:lineRule="auto" w:line="360"/>
        <w:rPr/>
      </w:pPr>
      <w:r>
        <w:rPr>
          <w:u w:val="single"/>
        </w:rPr>
        <w:t>Педсовет</w:t>
      </w:r>
      <w:r>
        <w:rPr/>
        <w:t xml:space="preserve"> «Развитие эмоций у детей в совместной с педагогом деятельности».</w:t>
      </w:r>
    </w:p>
    <w:p>
      <w:pPr>
        <w:pStyle w:val="Normal"/>
        <w:spacing w:lineRule="auto" w:line="360"/>
        <w:rPr/>
      </w:pPr>
      <w:r>
        <w:rPr>
          <w:u w:val="single"/>
        </w:rPr>
        <w:t>Консультация</w:t>
      </w:r>
      <w:r>
        <w:rPr/>
        <w:t xml:space="preserve"> «Прогоним детские страхи».</w:t>
      </w:r>
    </w:p>
    <w:p>
      <w:pPr>
        <w:pStyle w:val="Normal"/>
        <w:spacing w:lineRule="auto" w:line="360"/>
        <w:rPr/>
      </w:pPr>
      <w:r>
        <w:rPr>
          <w:u w:val="single"/>
        </w:rPr>
        <w:t>Тематический контроль</w:t>
      </w:r>
      <w:r>
        <w:rPr/>
        <w:t xml:space="preserve"> «Выявление наличия и содержания материала в родительском уголке по социально-эмоциональному развитию в старшей групп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 родителями.</w:t>
      </w:r>
    </w:p>
    <w:p>
      <w:pPr>
        <w:pStyle w:val="Normal"/>
        <w:spacing w:lineRule="auto" w:line="360"/>
        <w:rPr/>
      </w:pPr>
      <w:r>
        <w:rPr>
          <w:u w:val="single"/>
        </w:rPr>
        <w:t>Консультации</w:t>
      </w:r>
      <w:r>
        <w:rPr/>
        <w:t xml:space="preserve">  «Эмоциональная напряженность  (к проблеме диагностики внутренней жизни ребенка)», «Воздействие жизненных ситуаций на эмоциональное состояние детей»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Стенды </w:t>
      </w:r>
      <w:r>
        <w:rPr/>
        <w:t>«Каким я вижу своего ребенка», «Мое настроение».</w:t>
      </w:r>
    </w:p>
    <w:p>
      <w:pPr>
        <w:pStyle w:val="Normal"/>
        <w:spacing w:lineRule="auto" w:line="360"/>
        <w:rPr/>
      </w:pPr>
      <w:r>
        <w:rPr>
          <w:u w:val="single"/>
        </w:rPr>
        <w:t>Наглядные формы</w:t>
      </w:r>
      <w:r>
        <w:rPr/>
        <w:t xml:space="preserve"> педагогического просвещения родителей (папки-передвижки, выставки, буклеты, библиотека и т.д.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Годовая задача по формированию   умения овладевать «языком» эмоций, как способа собственного эмоционального состояния у 55% детей по высокому и среднему уровню выполнена полностью</w:t>
      </w:r>
    </w:p>
    <w:p>
      <w:pPr>
        <w:pStyle w:val="Normal"/>
        <w:spacing w:lineRule="auto" w:line="360"/>
        <w:rPr/>
      </w:pPr>
      <w:r>
        <w:rPr/>
        <w:t>Уровень сформированности по данной задаче увеличился по сравнению с началом учебного года на 24%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bCs/>
        </w:rPr>
        <w:t xml:space="preserve">Для решения данной задачи были проведены следующие </w:t>
      </w:r>
      <w:r>
        <w:rPr>
          <w:iCs/>
        </w:rPr>
        <w:t>мероприятия</w:t>
      </w:r>
      <w:r>
        <w:rPr>
          <w:bCs/>
        </w:rPr>
        <w:t>:</w:t>
      </w:r>
    </w:p>
    <w:p>
      <w:pPr>
        <w:pStyle w:val="Normal"/>
        <w:rPr/>
      </w:pPr>
      <w:r>
        <w:rPr>
          <w:iCs/>
        </w:rPr>
        <w:t xml:space="preserve">- </w:t>
      </w:r>
      <w:r>
        <w:rPr>
          <w:b/>
          <w:iCs/>
        </w:rPr>
        <w:t>с детьми: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решения поставленной задачи было проведено несколько значимых мероприятий:  </w:t>
      </w:r>
    </w:p>
    <w:p>
      <w:pPr>
        <w:pStyle w:val="Normal"/>
        <w:spacing w:lineRule="auto" w:line="360"/>
        <w:ind w:firstLine="709"/>
        <w:rPr>
          <w:iCs/>
        </w:rPr>
      </w:pPr>
      <w:r>
        <w:rPr/>
        <w:t>Открытое мероприятие «Путешествие в страну воспитанных людей» способствовало формированию моральных представлений. В группах готовили наглядные панно «Узнай свое настроение», также готовились для занятий и свободной деятельности пиктограммы различных состояний ребенка (радость, грусть, удивление, любопытство и т.д.)</w:t>
      </w:r>
    </w:p>
    <w:p>
      <w:pPr>
        <w:pStyle w:val="Normal"/>
        <w:spacing w:lineRule="auto" w:line="360"/>
        <w:rPr/>
      </w:pPr>
      <w:r>
        <w:rPr>
          <w:bCs/>
        </w:rPr>
        <w:t xml:space="preserve">- </w:t>
      </w:r>
      <w:r>
        <w:rPr>
          <w:b/>
          <w:bCs/>
        </w:rPr>
        <w:t>с педагогами ДОУ:</w:t>
      </w:r>
      <w:r>
        <w:rPr>
          <w:bCs/>
        </w:rPr>
        <w:t xml:space="preserve"> </w:t>
      </w:r>
      <w:r>
        <w:rPr/>
        <w:t>Для решения поставленной задачи был проведен педсовет  «Эмоциональное состояние ребенка – обязательное условие для развития его изобразительного творчества».</w:t>
      </w:r>
    </w:p>
    <w:p>
      <w:pPr>
        <w:pStyle w:val="Normal"/>
        <w:spacing w:lineRule="auto" w:line="360"/>
        <w:rPr/>
      </w:pPr>
      <w:r>
        <w:rPr/>
        <w:t>Проведены консультации «Этот добрый мир искусства», «Мир природы и детское творчество».</w:t>
      </w:r>
    </w:p>
    <w:p>
      <w:pPr>
        <w:pStyle w:val="Normal"/>
        <w:spacing w:lineRule="auto" w:line="360"/>
        <w:rPr/>
      </w:pPr>
      <w:r>
        <w:rPr/>
        <w:t>Был проведен смотр-конкурс на лучшее оформление родительского уголка по социально-эмоциональному развитию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- с родителями воспитанников:</w:t>
      </w:r>
      <w:r>
        <w:rPr/>
        <w:t xml:space="preserve"> были проведены консультация для родителей «Негативные родительские установки», «Прогоним детские страхи!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Использовались наглядные  формы  педагогического просвещения (стендовые уголки): материал по социально-эмоциональному развитию и по запросам родителей.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 Годовая задача </w:t>
      </w:r>
      <w:r>
        <w:rPr>
          <w:b/>
        </w:rPr>
        <w:t xml:space="preserve"> </w:t>
      </w:r>
      <w:r>
        <w:rPr/>
        <w:t>«Развить фонематический слух через театрализованную деятельность до 72% по высокому и среднему уровню»» выполнена полностью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 </w:t>
      </w:r>
      <w:r>
        <w:rPr>
          <w:bCs/>
        </w:rPr>
        <w:t>Для решения поставленной  задачи были задействованы  различные  формы  работы: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- </w:t>
      </w:r>
      <w:r>
        <w:rPr>
          <w:b/>
          <w:iCs/>
        </w:rPr>
        <w:t xml:space="preserve">с детьми: </w:t>
      </w:r>
      <w:r>
        <w:rPr>
          <w:iCs/>
        </w:rPr>
        <w:t>диагностика и  разработка  индивидуальных перспективных планов  коррекционной работы,</w:t>
      </w:r>
      <w:r>
        <w:rPr>
          <w:b/>
          <w:iCs/>
        </w:rPr>
        <w:t xml:space="preserve"> </w:t>
      </w:r>
      <w:r>
        <w:rPr>
          <w:iCs/>
        </w:rPr>
        <w:t xml:space="preserve">подгрупповые  и  индивидуальные  занятия  учителя-логопеда  по  развитию навыков  связной  речи; занятия  воспитателей, развитие навыков связной речи  в  игровой  деятельности и   других видах совместной  деятельности педагога  с детьми, выполнение  воспитателем с  детьми упражнений  по  заданию учителя-логопеда; выполнение  рекомендаций  для  закрепления  речевых навыков  детей  в  семье. 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Фольклорный праздник «Рождественские колядки» - приобщение детей к истокам русской праздничной культуры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Праздник «Всемирный день СПАСИБО», который способствовал формированию у детей этических и моральных норм поведения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Во всех возрастных группах был проведен праздник «День добра» по социально-эмоциональному развитию детей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с педагогами:</w:t>
      </w:r>
      <w:r>
        <w:rPr>
          <w:bCs/>
        </w:rPr>
        <w:t xml:space="preserve"> </w:t>
      </w:r>
      <w:r>
        <w:rPr/>
        <w:t xml:space="preserve">Был проведен педсовет «Преодоление нарушений слоговой структуры слова у детей». Было проведено открытое нетрадиционное занятие «Путешествие в страну знаний», которое способствовало развитию у детей связной речи и фонематического восприятия. </w:t>
      </w:r>
    </w:p>
    <w:p>
      <w:pPr>
        <w:pStyle w:val="Normal"/>
        <w:spacing w:lineRule="auto" w:line="360"/>
        <w:ind w:firstLine="709"/>
        <w:rPr/>
      </w:pPr>
      <w:r>
        <w:rPr/>
        <w:t>Были проведены консультации «Уровень сформированности фонематических представлений».</w:t>
      </w:r>
    </w:p>
    <w:p>
      <w:pPr>
        <w:pStyle w:val="Normal"/>
        <w:spacing w:lineRule="auto" w:line="360"/>
        <w:ind w:firstLine="709"/>
        <w:rPr/>
      </w:pPr>
      <w:r>
        <w:rPr/>
        <w:t>На база МДОУ был проведен территориальный семинар-практикум по социально-эмоциональному развитию «Влияние изобразительного творчества на формирование эмоционального восприятия окружающего мира»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Были активными участниками ежегодной социально-добровольческой акции «Образование для всех»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- </w:t>
      </w:r>
      <w:r>
        <w:rPr>
          <w:b/>
          <w:bCs/>
        </w:rPr>
        <w:t xml:space="preserve">с  родителями: </w:t>
      </w:r>
      <w:r>
        <w:rPr>
          <w:bCs/>
        </w:rPr>
        <w:t xml:space="preserve">проведены  консультации  на  родительских  собраниях: «Активизация речевого общения старших дошкольников», «Формирование навыков правильного произношения». Родителям оказывалась консультативная помощь по запросам. Были оформлены стендовые уголки по тематическим направлениям групп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Совместно с детьми был проведен фольклорный праздник «Рождественские коляд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раннего возраста от 1,6 мес. до 3 лет: 62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методике К.Л.Печор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задержки разви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детей (%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чало год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ец года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ормальн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развития</w:t>
            </w:r>
          </w:p>
          <w:p>
            <w:pPr>
              <w:pStyle w:val="Normal"/>
              <w:rPr/>
            </w:pPr>
            <w:r>
              <w:rPr/>
              <w:t>(задержка на 1 эпикризный с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держка на 2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держка на 3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 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ержка на 4 – 5  эпикризных с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збытком веса – нет</w:t>
            </w:r>
          </w:p>
          <w:p>
            <w:pPr>
              <w:pStyle w:val="Normal"/>
              <w:rPr/>
            </w:pPr>
            <w:r>
              <w:rPr>
                <w:b/>
              </w:rPr>
              <w:t>С недостатком веса -</w:t>
            </w:r>
            <w:r>
              <w:rPr>
                <w:sz w:val="28"/>
                <w:szCs w:val="28"/>
              </w:rPr>
              <w:t xml:space="preserve"> 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збытком веса –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 недостатком веса -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и развития детей, их успешности в освоении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программы структурного подразделения «Детский сад» государственного общеобразовательного учреждения Самарской области средней общеобразовательной школы п.г.т. Петра Дубрава муниципального района Волж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ледовано детей: 340                                2012-1013 учебный год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76"/>
        <w:gridCol w:w="776"/>
        <w:gridCol w:w="788"/>
        <w:gridCol w:w="840"/>
        <w:gridCol w:w="780"/>
        <w:gridCol w:w="690"/>
        <w:gridCol w:w="840"/>
      </w:tblGrid>
      <w:tr>
        <w:trPr>
          <w:trHeight w:val="14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разовательная область/цель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Физическая культура - </w:t>
            </w:r>
            <w:r>
              <w:rPr>
                <w:i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изическая подгото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вигательная а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Здоровье - </w:t>
            </w:r>
            <w:r>
              <w:rPr>
                <w:i/>
              </w:rPr>
              <w:t>формирование основы культур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оспитание культурно-гигиен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ормирование начальных представлений о здоровом образе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Безопасность - </w:t>
            </w:r>
            <w:r>
              <w:rPr>
                <w:i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Б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Социализация - </w:t>
            </w:r>
            <w:r>
              <w:rPr>
                <w:i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витие игровой деятельности (сюжетно-ролевые иг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Развитие в театрализов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звитие представлений о человеке в истории и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Формирование гендерной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Формирование гражданско-патриотических  чу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Труд - </w:t>
            </w:r>
            <w:r>
              <w:rPr>
                <w:i/>
              </w:rPr>
              <w:t>формирование положительного отношения к тр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Познание - </w:t>
            </w:r>
            <w:r>
              <w:rPr>
                <w:i/>
              </w:rPr>
              <w:t>развитие познавательных интересов, интеллектуаль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енсор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звитие в конструкти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Формирование элементарных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Коммуникация - </w:t>
            </w:r>
            <w:r>
              <w:rPr>
                <w:i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Развитие коммуникативны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Чтение художественной литературы </w:t>
            </w:r>
            <w:r>
              <w:rPr>
                <w:i/>
              </w:rPr>
              <w:t>– формирование интереса и потребности в чт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Развитие литературной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Художественное творчество - </w:t>
            </w:r>
            <w:r>
              <w:rPr>
                <w:i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риобщение к изобразитель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Музыка – </w:t>
            </w:r>
            <w:r>
              <w:rPr>
                <w:i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0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Приобщение к музыкальному искус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интегративных качеств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«Детский сад» ГБОУ СОШ п.г.т. Петра Дубрава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к школе групп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детей – ___52_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ледовано – __50 челове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675"/>
        <w:gridCol w:w="675"/>
        <w:gridCol w:w="675"/>
        <w:gridCol w:w="675"/>
        <w:gridCol w:w="675"/>
        <w:gridCol w:w="676"/>
        <w:gridCol w:w="673"/>
        <w:gridCol w:w="678"/>
      </w:tblGrid>
      <w:tr>
        <w:trPr>
          <w:trHeight w:val="142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454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и развитый, овладевший основами КГ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55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Любознательный, ак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Эмоционально отзывчи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48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Способный управлять своим поведением и планировать  свои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Способный  решать интеллектуальные и личностные задачи адекватные возра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Имеющий первичные представления о себе, семье, обществе, государстве, мире и природ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Овладевший универсальными  предпосылками учебной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владевший необходимыми умениями и навы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left="283" w:firstLine="567"/>
        <w:rPr/>
      </w:pPr>
      <w:r>
        <w:rPr/>
        <w:t xml:space="preserve">Профессионализм педагогов,  высокий уровень реализации ими государственного стандарта помогают добиться положительной динамики в усвоении детьми комплексной и парциальных программ дошкольного образования.  </w:t>
      </w:r>
    </w:p>
    <w:p>
      <w:pPr>
        <w:pStyle w:val="21"/>
        <w:spacing w:lineRule="auto" w:line="360" w:before="0" w:after="0"/>
        <w:ind w:left="283" w:firstLine="567"/>
        <w:rPr/>
      </w:pPr>
      <w:r>
        <w:rPr/>
        <w:t xml:space="preserve">Анализ результатов педагогического обследования свидетельствует о том, что количество детей с высоким уровнем  развития к концу учебного года увеличилось по всем видам деятельности: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/>
        <w:t>Сравнительный анализ педагогического обследования по всем видам деятельности свидетельствует о положительной динамике в развитии ребенка. %,</w:t>
      </w:r>
    </w:p>
    <w:p>
      <w:pPr>
        <w:pStyle w:val="2"/>
        <w:spacing w:lineRule="auto" w:line="360"/>
        <w:ind w:firstLine="709"/>
        <w:rPr>
          <w:b/>
          <w:b/>
        </w:rPr>
      </w:pPr>
      <w:r>
        <w:rPr>
          <w:b/>
        </w:rPr>
        <w:t>Результаты  коррекционной работы.</w:t>
      </w:r>
    </w:p>
    <w:p>
      <w:pPr>
        <w:pStyle w:val="2"/>
        <w:spacing w:lineRule="auto" w:line="360"/>
        <w:ind w:firstLine="709"/>
        <w:rPr/>
      </w:pPr>
      <w:r>
        <w:rPr/>
        <w:t xml:space="preserve"> </w:t>
      </w:r>
      <w:r>
        <w:rPr/>
        <w:t xml:space="preserve">Контроль  динамики развития по  окончанию срока  коррекционного  обучения  осуществляют специалисты Психолого-медико-педагогической комиссии Поволжского управления Министерства образования  и науки  Самарской  области, дающие  рекомендации по  дальнейшему  образовательному  маршруту.  </w:t>
      </w:r>
    </w:p>
    <w:p>
      <w:pPr>
        <w:pStyle w:val="Normal"/>
        <w:spacing w:lineRule="auto" w:line="360"/>
        <w:ind w:right="-93" w:firstLine="1134"/>
        <w:jc w:val="both"/>
        <w:rPr/>
      </w:pPr>
      <w:r>
        <w:rPr/>
        <w:t xml:space="preserve">В июне 2013 учебного  года проводилось итоговое обследование устной   речи  детей старшего дошкольного возраста с целью выявления уровня сформированности  основных факторов  речи по тем же параметрам, что и в начале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Было обследовано </w:t>
      </w:r>
      <w:r>
        <w:rPr>
          <w:u w:val="single"/>
        </w:rPr>
        <w:t>14</w:t>
      </w:r>
      <w:r>
        <w:rPr/>
        <w:t xml:space="preserve"> детей. Из них  </w:t>
      </w:r>
      <w:r>
        <w:rPr>
          <w:u w:val="single"/>
        </w:rPr>
        <w:t xml:space="preserve">7 </w:t>
      </w:r>
      <w:r>
        <w:rPr/>
        <w:t xml:space="preserve"> детей старшей группы и </w:t>
      </w:r>
      <w:r>
        <w:rPr>
          <w:u w:val="single"/>
        </w:rPr>
        <w:t xml:space="preserve">7 </w:t>
      </w:r>
      <w:r>
        <w:rPr/>
        <w:t xml:space="preserve"> детей подготовительной группы. Воспитанники старшей группы коррекционную помощь получали один год, воспитанники подготовительной группы – два года. </w:t>
      </w:r>
    </w:p>
    <w:p>
      <w:pPr>
        <w:pStyle w:val="Normal"/>
        <w:spacing w:lineRule="auto" w:line="360"/>
        <w:ind w:right="-93" w:firstLine="1134"/>
        <w:jc w:val="both"/>
        <w:rPr/>
      </w:pPr>
      <w:r>
        <w:rPr/>
        <w:t>Обследование проводилось по речевой карте, состоящей из 6-ти разделов, направленных на: исследование состояния словаря, грамматического строя, связной речи, звукопроизношения, фонематического слуха и слоговой структуры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440"/>
        <w:gridCol w:w="1234"/>
        <w:gridCol w:w="1416"/>
        <w:gridCol w:w="1416"/>
        <w:gridCol w:w="164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 обслед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вар-ный з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ма-тический стр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68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вуко-произ-но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ма-тический слу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" w:hanging="0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1" w:hanging="0"/>
              <w:jc w:val="center"/>
              <w:rPr/>
            </w:pPr>
            <w:r>
              <w:rPr/>
              <w:t>53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" w:hanging="0"/>
              <w:jc w:val="center"/>
              <w:rPr/>
            </w:pPr>
            <w:r>
              <w:rPr/>
              <w:t>48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7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53,1%</w:t>
            </w:r>
          </w:p>
        </w:tc>
      </w:tr>
      <w:tr>
        <w:trPr>
          <w:trHeight w:val="8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" w:hanging="0"/>
              <w:jc w:val="center"/>
              <w:rPr/>
            </w:pPr>
            <w:r>
              <w:rPr/>
              <w:t>76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/>
            </w:pPr>
            <w:r>
              <w:rPr/>
              <w:t>8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83,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7%</w:t>
            </w:r>
          </w:p>
        </w:tc>
      </w:tr>
    </w:tbl>
    <w:p>
      <w:pPr>
        <w:pStyle w:val="Normal"/>
        <w:spacing w:lineRule="auto" w:line="360"/>
        <w:ind w:left="249" w:right="-93" w:firstLine="720"/>
        <w:jc w:val="both"/>
        <w:rPr/>
      </w:pPr>
      <w:r>
        <w:rPr/>
        <w:t>Результаты представлены в таблице:</w:t>
      </w:r>
    </w:p>
    <w:tbl>
      <w:tblPr>
        <w:tblW w:w="93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5642" w:hRule="atLeast"/>
        </w:trPr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равнительный анализ результатов первичного и итогового об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9360" w:dyaOrig="4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.65pt;margin-top:8.7pt;width:468pt;height:207.4pt;mso-wrap-distance-left:9.05pt;mso-wrap-distance-right:9.05pt;mso-position-horizontal-relative:text;mso-position-vertical-relative:text" filled="f" o:ole="">
                  <v:imagedata r:id="rId4" o:title=""/>
                  <w10:wrap type="square" side="right"/>
                </v:shape>
                <o:OLEObject Type="Embed" ProgID="" ShapeID="ole_rId3" DrawAspect="Content" ObjectID="_233001935" r:id="rId3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2" w:right="252" w:hanging="252"/>
        <w:jc w:val="both"/>
        <w:rPr>
          <w:b/>
          <w:b/>
        </w:rPr>
      </w:pPr>
      <w:r>
        <w:rPr/>
        <w:t xml:space="preserve">        </w:t>
      </w:r>
      <w:r>
        <w:rPr/>
        <w:t xml:space="preserve">По итогам проведённого обследования учителем – логопедом получилось, что с нормой выпустилось </w:t>
      </w:r>
      <w:r>
        <w:rPr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 xml:space="preserve"> </w:t>
      </w:r>
      <w:r>
        <w:rPr/>
        <w:t xml:space="preserve"> человек (90% – 100%), остальные дети остались в группе на второй год обучения. Из них с улучшением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3 </w:t>
      </w:r>
      <w:r>
        <w:rPr>
          <w:u w:val="single"/>
        </w:rPr>
        <w:t xml:space="preserve"> </w:t>
      </w:r>
      <w:r>
        <w:rPr/>
        <w:t xml:space="preserve"> детей (50% - 70%), со значительным улучшением </w:t>
      </w:r>
      <w:r>
        <w:rPr>
          <w:u w:val="single"/>
        </w:rPr>
        <w:t xml:space="preserve">   </w:t>
      </w:r>
      <w:r>
        <w:rPr>
          <w:b/>
          <w:u w:val="single"/>
        </w:rPr>
        <w:t>2_</w:t>
      </w:r>
      <w:r>
        <w:rPr>
          <w:b/>
        </w:rPr>
        <w:t xml:space="preserve"> </w:t>
      </w:r>
      <w:r>
        <w:rPr/>
        <w:t xml:space="preserve"> воспитанника (70% – 90%), без улучшения   _</w:t>
      </w:r>
      <w:r>
        <w:rPr>
          <w:u w:val="single"/>
        </w:rPr>
        <w:t xml:space="preserve">1 </w:t>
      </w:r>
      <w:r>
        <w:rPr/>
        <w:t xml:space="preserve">   ребенок.</w:t>
      </w:r>
    </w:p>
    <w:p>
      <w:pPr>
        <w:pStyle w:val="Normal"/>
        <w:spacing w:lineRule="auto" w:line="360"/>
        <w:ind w:left="252" w:right="432" w:firstLine="567"/>
        <w:jc w:val="both"/>
        <w:rPr/>
      </w:pPr>
      <w:r>
        <w:rPr/>
        <w:t>Таким образом, по результатам обследования можно сделать вывод об улучшении всех компонентов устной речи: словарь по группе вырос на _</w:t>
      </w:r>
      <w:r>
        <w:rPr>
          <w:b/>
          <w:u w:val="single"/>
        </w:rPr>
        <w:t>22,7_%;</w:t>
      </w:r>
      <w:r>
        <w:rPr/>
        <w:t xml:space="preserve">  уровень сформированности грамматического строя речи на _</w:t>
      </w:r>
      <w:r>
        <w:rPr>
          <w:b/>
          <w:u w:val="single"/>
        </w:rPr>
        <w:t>28,2%;</w:t>
      </w:r>
      <w:r>
        <w:rPr/>
        <w:t xml:space="preserve"> связная речь на _</w:t>
      </w:r>
      <w:r>
        <w:rPr>
          <w:b/>
          <w:u w:val="single"/>
        </w:rPr>
        <w:t>32,4</w:t>
      </w:r>
      <w:r>
        <w:rPr>
          <w:b/>
        </w:rPr>
        <w:t>_%;</w:t>
      </w:r>
      <w:r>
        <w:rPr/>
        <w:t xml:space="preserve"> звукопроизношение на _</w:t>
      </w:r>
      <w:r>
        <w:rPr>
          <w:b/>
          <w:u w:val="single"/>
        </w:rPr>
        <w:t>19,9</w:t>
      </w:r>
      <w:r>
        <w:rPr>
          <w:b/>
        </w:rPr>
        <w:t>_%;</w:t>
      </w:r>
      <w:r>
        <w:rPr/>
        <w:t xml:space="preserve"> фонематический слух на _</w:t>
      </w:r>
      <w:r>
        <w:rPr>
          <w:b/>
          <w:u w:val="single"/>
        </w:rPr>
        <w:t>40,9%;</w:t>
      </w:r>
      <w:r>
        <w:rPr/>
        <w:t xml:space="preserve"> слоговая структура слова на </w:t>
      </w:r>
      <w:r>
        <w:rPr>
          <w:u w:val="single"/>
        </w:rPr>
        <w:t>_</w:t>
      </w:r>
      <w:r>
        <w:rPr>
          <w:b/>
          <w:u w:val="single"/>
        </w:rPr>
        <w:t>29,6%.</w:t>
      </w:r>
    </w:p>
    <w:p>
      <w:pPr>
        <w:pStyle w:val="Normal"/>
        <w:spacing w:lineRule="auto" w:line="360"/>
        <w:ind w:firstLine="252"/>
        <w:rPr/>
      </w:pPr>
      <w:r>
        <w:rPr/>
        <w:t>Эффективность коррекционно – воспитательной работы определялась че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логопедов, воспитателей и других специалистов. Режим дня и расписание занятий логопеда и воспитателя строились с учетом возрастных, речевых и индивидуальных особенностей детей, а также общедидактических и коррекционных задач обучения и воспита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Одной из форм взаимодействия специалистов детского сада в 2012-2013 учебном году был  </w:t>
      </w:r>
      <w:r>
        <w:rPr>
          <w:b/>
        </w:rPr>
        <w:t>психолого-медико-педагогический консилиум (ПМПк)</w:t>
      </w:r>
      <w:r>
        <w:rPr/>
        <w:t xml:space="preserve">,  целью которого стало психолого-медико-педагогического сопровождение  воспитанников с отклонениями в развит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детей.      </w:t>
      </w:r>
    </w:p>
    <w:p>
      <w:pPr>
        <w:pStyle w:val="Normal"/>
        <w:shd w:fill="FFFFFF" w:val="clear"/>
        <w:spacing w:lineRule="auto" w:line="360"/>
        <w:ind w:left="65" w:right="55" w:firstLine="540"/>
        <w:rPr>
          <w:spacing w:val="-6"/>
        </w:rPr>
      </w:pPr>
      <w:r>
        <w:rPr>
          <w:spacing w:val="-5"/>
        </w:rPr>
        <w:t>Психолого-медико-педагогический консилиум консуль</w:t>
        <w:softHyphen/>
      </w:r>
      <w:r>
        <w:rPr>
          <w:spacing w:val="-3"/>
        </w:rPr>
        <w:t>тировал всех участников образовательного процесса - обучаю</w:t>
        <w:softHyphen/>
        <w:t>щихся, воспитанников, родителей, педагогов - по вопросам профилактики, лечения, а также организации помощи и педа</w:t>
        <w:softHyphen/>
      </w:r>
      <w:r>
        <w:rPr>
          <w:spacing w:val="-4"/>
        </w:rPr>
        <w:t>гогической поддержки детя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зультаты внеучебн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688"/>
        <w:gridCol w:w="236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а  структурного подразде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 конкурса,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е (3 группы), подготовительная (2 группы), компенсирующего ви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ая социально-добровольческая акция «Мир един для все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лагодарственные пись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и технологии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/>
        <w:t>В  СП при организации воспитательно-образовательного процесса используются следующие комплексные и парциальные общеобразовательные  программы:</w:t>
      </w:r>
    </w:p>
    <w:p>
      <w:pPr>
        <w:pStyle w:val="Normal"/>
        <w:rPr/>
      </w:pPr>
      <w:r>
        <w:rPr/>
        <w:t>ОСНОВНАЯ ОБЩЕОБРАЗОВАТЕЛЬНАЯ ПРОГРАММА ГОСУДАРСТВЕННОГО БЮДЖЕТНОГО ОБЩЕОБРАЗОВАТЕЛЬНОГО УЧРЕЖДЕНИЯ САМАРСКОЙ ОБЛАСТИ СРЕДНЕЙ ОБЩЕОБРАЗОВАТЕЛЬНОЙ ШКОЛА п.г.т. ПЕТРА ДУБРАВА МУНИЦИПАЛЬНОГО РАЙОНА ВОЛЖСКИЙ САМАРСКОЙ ОБЛАСТИ</w:t>
      </w:r>
    </w:p>
    <w:p>
      <w:pPr>
        <w:pStyle w:val="Normal"/>
        <w:rPr/>
      </w:pPr>
      <w:r>
        <w:rPr/>
        <w:t xml:space="preserve"> </w:t>
      </w:r>
      <w:r>
        <w:rPr/>
        <w:t>СТРУКТУРНОЕ ПОДРАЗДЕЛЕНИЕ «ДЕТСКИЙ САД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Дополнительные  образовательные  услуги</w:t>
      </w:r>
    </w:p>
    <w:p>
      <w:pPr>
        <w:pStyle w:val="HTML"/>
        <w:spacing w:lineRule="auto" w:line="360" w:before="120" w:after="0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 года наш детский сад работал над реализацие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циально – эмоциональному развитию детей «Я, ты, мы» под редакцией Князевой О.Л. и Стеркиной Р.Б.</w:t>
      </w:r>
    </w:p>
    <w:p>
      <w:pPr>
        <w:pStyle w:val="HTML"/>
        <w:spacing w:lineRule="auto" w:line="360" w:before="120" w:after="0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оября 2010г. по май 2011г. в статусе апробационной площадки, а с октября 2011г. по май 2013 г. в статусе опорной площадки.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b/>
        </w:rPr>
        <w:t>Актуальность и обоснованность данной инновационной работы</w:t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/>
        <w:t xml:space="preserve">Необходимость внедрения данной инновационной работы по социально-эмоциональному развитию детей назрела уже давно. Многие годы дошкольное образование в России было ориентировано на обеспечение познавательного развития детей. Однако специфика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 </w:t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/>
        <w:t>В последние годы происходит реформирование системы образования. На фоне этих изменений, к сожалению, явно недостаточно внимания уделяется развитию эмоциональной сферы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 практики нашей работы стало заметно, что год от года дети приходят в детский сад с угнетенной эмоциональной сферой. Они не могут выразить свои чувства, а если и выражают их, то это происходит в резкой форме. Отсюда возникают проблемы общения со сверстниками и взрослыми. Поэтому коррекцию недостатков эмоциональной сферы мы рассматриваем в качестве одной из приоритетных задач воспитания детей, а именно, личностно-ориентированное взаимодействие педагога с ребенком – принятие и поддержка его индивидуальности, интересов и потребностей, развитие творческих способностей и забота о его эмоциональном благополучии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TM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нацелена на развитие социально – эмоциональной сферы детей и состоит из трех разделов. Раздел «Уверенность в себе» – направлен на то, чтобы помочь ребенку осознать свои характерные особенности и предпочтения. Понять, что он уникален и неповторим, как каждый человек. Второй раздел «Чувства, желания, взгляды» – призван научить детей осознанно воспринимать свои собственные эмоции – чувства и переживания, а также понимать эмоциональное состояние других людей. Третий раздел – «Социальные навыки» – предполагает обучение детей этически ценным нормам и способам поведения в отношениях с другими людьми: формированию коммуникативных навыков; умению устанавливать и поддерживать контакты, кооперироваться и сотрудничать, избегать конфликтных ситуаций.  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эмоционального опыта детей, преодоление барьеров в общении и создание возможностей для самовыражения.</w:t>
      </w:r>
    </w:p>
    <w:p>
      <w:pPr>
        <w:pStyle w:val="HTML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ервого года:</w:t>
      </w:r>
    </w:p>
    <w:p>
      <w:pPr>
        <w:pStyle w:val="HTM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ать эмоциональный опыт детей на уровне эмоциональной реактивности и эмоциональных состояний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детей осознанно воспринимать свои собственные эмоции, чувства и переживания и соотносить их с состоянием других людей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коммуникативные навыки, избегая конфликтных ситуаций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творческие способности ребенка, заботиться о его эмоциональном благополучии.</w:t>
      </w:r>
    </w:p>
    <w:p>
      <w:pPr>
        <w:pStyle w:val="HTML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торого года: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способности эмоциональной регуляции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детей способность эмоционально реагировать на различные жизненные ситуации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детей овладевать «языком» эмоций как способом выражения собственного эмоционального состояния;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эмоциональную отзывчивость, сопереживание на основе адекватной оценки эмоционального состояния другого человека.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третьего года:</w:t>
      </w:r>
    </w:p>
    <w:p>
      <w:pPr>
        <w:pStyle w:val="HTM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равственные эмоции детей в условиях практической деятельности;</w:t>
      </w:r>
    </w:p>
    <w:p>
      <w:pPr>
        <w:pStyle w:val="HTM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способность выносить свои внутренние переживания вовне через жесты, мимику, движения, речь;</w:t>
      </w:r>
    </w:p>
    <w:p>
      <w:pPr>
        <w:pStyle w:val="HTM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моциональный опыт детей через художественные произведения.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инновационной работы</w:t>
      </w:r>
    </w:p>
    <w:p>
      <w:pPr>
        <w:pStyle w:val="Style12"/>
        <w:spacing w:lineRule="auto" w:line="360" w:before="0" w:after="0"/>
        <w:ind w:firstLine="72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Вводный  этап – предварительная работа 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</w:t>
      </w:r>
      <w:r>
        <w:rPr/>
        <w:t xml:space="preserve">предварительный контроль,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</w:t>
      </w:r>
      <w:r>
        <w:rPr/>
        <w:t xml:space="preserve">анкетирование родителей по эмоциональному состоянию детей,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 </w:t>
      </w:r>
      <w:r>
        <w:rPr/>
        <w:t xml:space="preserve">практические рекомендации к семинарам,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</w:t>
      </w:r>
      <w:r>
        <w:rPr/>
        <w:t xml:space="preserve">изучение материалов,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</w:t>
      </w:r>
      <w:r>
        <w:rPr/>
        <w:t xml:space="preserve">подготовка к открытым занятиям,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▫ </w:t>
      </w:r>
      <w:r>
        <w:rPr/>
        <w:t xml:space="preserve">подготовка к оформлению родительских уголков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u w:val="single"/>
        </w:rPr>
        <w:t xml:space="preserve">Основной этап – реализация программы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▪ </w:t>
      </w:r>
      <w:r>
        <w:rPr/>
        <w:t xml:space="preserve">теоретические семинары,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▪ </w:t>
      </w:r>
      <w:r>
        <w:rPr/>
        <w:t xml:space="preserve">семинары-практикумы,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▪ </w:t>
      </w:r>
      <w:r>
        <w:rPr/>
        <w:t xml:space="preserve">круглые столы,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▪ </w:t>
      </w:r>
      <w:r>
        <w:rPr/>
        <w:t xml:space="preserve">мастер-классы,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▪ </w:t>
      </w:r>
      <w:r>
        <w:rPr/>
        <w:t>деловые игры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u w:val="single"/>
        </w:rPr>
        <w:t>Заключительный этап – мониторинг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основу диагностики нами были взяты такие критерии, как: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едение в общении со взрослыми и сверстниками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коллективных делах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в играх лидерских или пассивных ролей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контроль в действиях, поведении и эмоциях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уладить конфликт, уступить или настоять на своем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правил и норм общения и деятельности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занять себя в индивидуальной деятельности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адекватными способами выражений эмоций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развития социально-эмоциональной сферы у детей от 3-х до 6 лет на начало 2011 – 2012г. и конец 2012 – 2013г.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 - 19%                                   Высокий уровень -  62%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  - 23%                                  Средний уровень -  28%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    - 58%                                  Низкий уровень -     10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515" w:dyaOrig="6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pt;width:375.75pt;height:320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13315813" r:id="rId5"/>
        </w:objec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работы с социально – эмоциональной сферой сложно выразить графиками и схемами.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третьего года работы по данной программе дети дошкольного возраста стали обладать чувством собственного достоинства, осознавать на доступном им уровне свои права, они могут проявлять достаточную независимость в суждениях, выборе друзей и рода занятий, самостоятельно используют личное время. При благоприятной эмоциональной атмосфере у них сохраняется способность к естественному и раскрепощенному поведению. Личная свобода, самостоятельность и инициативность помогают им включиться в учебную деятельность и занять позицию ученика. 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активно познают действительность, не боясь неуспеха и неудач; чувствуют уверенность в своих силах, что в свою очередь формирует способность адекватно, в том числе критически, оценивать конкретные результаты собственных действий и действий других.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вступают в диалог с окружающими по собственной инициативе; задают тему беседы; пользуются речевыми формами взаимодействия для установления контактов, разрешения конфликтов; используют элементарные формы речевого этикета; принимают доброжелательные шутки в свой адрес; охотно участвуют в совместной деятельности (сюжетно-ролевых играх, инсценировках, хоровом пении, танцах, в создании совместных рисунков, панно, аппликаций, конструкций и поделок и т.д.); обсуждают и согласовывают друг с другом замысел, сюжет и распределение ролей; вносят собственный вклад в коллективную деятельность, реализуя свои интересы и стремления. Они способны оценить достижения других и свои собственные, терпимо относятся к чужим промахам и ошибкам, воспринимают доброжелательную критику со стороны.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делятся со взрослыми своими чувствами и переживаниями; сочувствуют старикам, слабым, больным; способны оказать помощь и принять ее от другого. </w:t>
      </w:r>
    </w:p>
    <w:p>
      <w:pPr>
        <w:pStyle w:val="HTML"/>
        <w:spacing w:lineRule="auto" w:line="360"/>
        <w:ind w:left="36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аботы мы освещали свою инновационную деятельность через публичные презентации и мероприятия, а также информировали через сайт детского са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ou23.rusedu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копленный материал и опыт работы по данной программе позволяет нам делиться своими наработками с другими дошкольными учреждениями.</w:t>
      </w:r>
    </w:p>
    <w:p>
      <w:pPr>
        <w:pStyle w:val="HTML"/>
        <w:spacing w:lineRule="auto" w:line="360"/>
        <w:ind w:left="3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ли со следующими социальными структурами: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внешкольной работы п.г.т. Стройкерамика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школа искусств №2 п.г.т. Стройкерамика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ально-хореографическая студия «Капельки» 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тудия эстетического воспитания «Карамельки»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театр «Золотой ключик»</w:t>
      </w:r>
    </w:p>
    <w:p>
      <w:pPr>
        <w:pStyle w:val="HTM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музей «Русская изба»</w:t>
      </w:r>
    </w:p>
    <w:p>
      <w:pPr>
        <w:pStyle w:val="HTML"/>
        <w:spacing w:lineRule="auto" w:line="36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поставленными задачами все мероприятия выполнены в полном объем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развития представлений об эмоциях, о различных формах их выражения целесообразно шире практиковать занятия по изобразительной деятельности, поскольку этот вид искусства наиболее образно передает различные эмоциональные состояния и учит пристрастному отношению к миру в целом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итывая выше сказанное, в этом году наш детский сад заключил договор о научно-методическом сотрудничестве с Институтом художественного образования Российской Академии Образования, в рамках которого программа «Я, ты, мы» будет  выступать составной частью музейно-педагогической программы «Мы входим в мир прекрасного» научный руководитель - доцент, искусствовед,  к.п.н. Рубан Галина Анатольевна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HTML"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социально-эмоциональной сферы у детей, в процессе их приобщения к отечественным и мировым художественным ценностя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художественно-эстетического восприятия и образного мышления; 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е опыта познавательной деятельности, направленной на освоение социального опыта и окружающей среды средствами изобразительного искусства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оявления детьми эстетических эмоций и чувств, развития эстетических интересов и формирование предпочтений, что способствует более интенсивному процессу социализации дошкольников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ческому прошлому и настоящему родного города, края, страны.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проявляет интерес к освоению искусства (задает вопросы о запомнившихся образах, средствах выразительности)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 откликается на художественные образы произведений (в т.ч. на положительных и отрицательных героев, на настроение в пейзаже и др.)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цессе восприятия произведений обращает внимание на цвет, линию, ритм, композицию; на их основе, на доступном  уровне, строит свое понимание художественного образа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ет и эмоционально откликается на рассмотренные ранее произведения, героев, окружающие объекты, имеющие эстетические характеристики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ет представление о некоторых отличительных особенностях живописи и ее жанрах, графики, скульптуры, архитектуры, народного искусства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ет и использует в речи слова, обозначающие эстетические и этические категории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ет предпочтения и ассоциации, опираясь на собственный опыт восприятия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ет бережное отношение к произведениям искусства и памятникам культуры;</w:t>
      </w:r>
    </w:p>
    <w:p>
      <w:pPr>
        <w:pStyle w:val="HTML"/>
        <w:spacing w:lineRule="auto" w:line="36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убже и дифференцированно воспринимает проявления различных свойств явлений и объектов окружающей среды, замечает их изменения по различным свойствам и проявления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2012- 2013  в  структурном подразделении «Детский сад» ГБОУ СОШ п.г.т. Петра Дубрава  оказывались  дополнительные  образовательные  услуги по  следующим  направленнос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607"/>
        <w:gridCol w:w="264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гимнасти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услуг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естр народных инструмент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услуг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еатрального мастер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усл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360"/>
        <w:rPr>
          <w:b/>
          <w:b/>
        </w:rPr>
      </w:pPr>
      <w:r>
        <w:rPr>
          <w:b/>
        </w:rPr>
        <w:t>Здоровьесбережение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Количество случаев  травмат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За  три последних учебных года   случаи  травматизма  среди воспитанников  и сотрудников  отсутство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Меры  по  охране и укреплению здоровья 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>
          <w:b/>
        </w:rPr>
        <w:t xml:space="preserve">Структурное подразделение «Детский сад» ГБОУ СОШ п.г.т. Петра Дубрава  </w:t>
      </w:r>
      <w:r>
        <w:rPr/>
        <w:t>ежегодно ставит своей целью проведение лечебно-оздоровительных мероприятий, направленных на укрепление здоровья и снижения заболеваем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Лечебно-профилактические мероприятия по оздоровлению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утренний прием детей на свеже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ежедневные 2-разовые прогулки при любой погоде (</w:t>
      </w:r>
      <w:r>
        <w:rPr>
          <w:lang w:val="en-US"/>
        </w:rPr>
        <w:t>t</w:t>
      </w:r>
      <w:r>
        <w:rPr/>
        <w:t xml:space="preserve"> воздуха не ниже 15 градусов теп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проведение утренней гимнастики на свежем воздухе, утренних пробеж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облегченная одежда в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проветривание помещений групп по граф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 xml:space="preserve">- умывание детей с постепенным понижением </w:t>
      </w:r>
      <w:r>
        <w:rPr>
          <w:lang w:val="en-US"/>
        </w:rPr>
        <w:t>t</w:t>
      </w:r>
      <w:r>
        <w:rPr/>
        <w:t xml:space="preserve">  воды от 28 до 20 град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витаминизация третьи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кварцевание групповых помещений, туалетных ком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контроль за температурным, световым, воздушным режимом, за санитарным состоянием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босохо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полоскание полости рта кипяченой водой всем детям, а часто болеющим растворами, обладающими бактерицид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общее ультрафиолетовое облучение  в весенне-осенние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ароматерапия (лук, чесн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настойка шиповника всем детям, часто болеющим – элеутерококк, жень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дыхательная гимнас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точечный масс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ходьба по ребристым дорож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ходьба по влажным дорож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гимнастика в постели после с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2" w:hanging="0"/>
        <w:rPr/>
      </w:pPr>
      <w:r>
        <w:rPr/>
        <w:t>- пальчиковая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spacing w:lineRule="auto" w:line="360"/>
        <w:ind w:firstLine="708"/>
        <w:rPr/>
      </w:pPr>
      <w:r>
        <w:rPr/>
        <w:t>Питание  в</w:t>
      </w:r>
      <w:r>
        <w:rPr>
          <w:b/>
        </w:rPr>
        <w:t xml:space="preserve"> </w:t>
      </w:r>
      <w:r>
        <w:rPr/>
        <w:t>структурном подразделении «Детский сад» ГБОУ СОШ п.г.т. Петра Дубрава     осуществлялось  на  основе  утверждённого десятидневного меню, из расчёта  средней  стоимости  85 руб. в день на ребенка раннего возраста, 90  руб.  в день на ребенка дошкольного возраста. Предлагаемое десятидневного меню  согласовано  с   Управлением  Федеральной службы по надзору и контролю в сфере защиты прав потребителей и благополучия человека по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. На каждое блюдо имеется технологическая карта. Качество привозимых продуктов контролируется специально созданной комиссией, в состав которой входят медицинские и педагогические работники учреждения, а также председатель профсоюзного комитета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В структурном подразделении «Детский сад» ГБОУ СОШ п.г.т. Петра Дубрава</w:t>
      </w:r>
      <w:r>
        <w:rPr>
          <w:b/>
        </w:rPr>
        <w:t xml:space="preserve">  </w:t>
      </w:r>
      <w:r>
        <w:rPr/>
        <w:t xml:space="preserve">   воспитанникам  предоставляется 4-х разовое питание: завтрак (8. 25 – 8.55), обед (12.00 – 13.10), полдник (15.15 – 15.30), ужин (16.20 – 17.00). Время  приёма  пищи определяется  в  каждой группе в  зависимости  от возраста 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3.2.2. Обеспечение психофизиологической безопасности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6"/>
        <w:rPr/>
      </w:pPr>
      <w:r>
        <w:rPr/>
        <w:t xml:space="preserve">В </w:t>
      </w:r>
      <w:r>
        <w:rPr>
          <w:b/>
        </w:rPr>
        <w:t xml:space="preserve">структурном подразделении «Детский сад» ГБОУ СОШ п.г.т. Петра Дубрава  </w:t>
      </w:r>
      <w:r>
        <w:rPr/>
        <w:t xml:space="preserve">созданы  условия  для  организации воспитательно-образовательного,  коррекционного процесса  с  учетом не только возрастных, но и психофизиологических  особенностей  детей  с  нарушениями речи.  </w:t>
      </w:r>
      <w:r>
        <w:rPr>
          <w:b/>
        </w:rPr>
        <w:t xml:space="preserve">      </w:t>
      </w:r>
      <w:r>
        <w:rPr/>
        <w:t xml:space="preserve">  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Cs w:val="24"/>
        </w:rPr>
      </w:pPr>
      <w:r>
        <w:rPr/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структурным подразделением «Детский сад» ГБОУ СОШ п.г.т. Петра Дубрава</w:t>
      </w:r>
      <w:r>
        <w:rPr>
          <w:b/>
        </w:rPr>
        <w:t xml:space="preserve">  </w:t>
      </w:r>
      <w:r>
        <w:rPr/>
        <w:t>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Меры  по  обеспечению пожарной  и  общей  безопасности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</w:rPr>
        <w:t>В зданиях СП установлены автоматическая пожарная сигнализация. Один раз в полугодие проводятся тренировки с воспитанниками и сотрудниками СП по эвакуации из зданий в случае возникновения пожара и других чрезвычайных ситуаций. На  каждом этаже, в  помещениях  детского сада  имеются  в необходимом количестве первичные средства пожаротушения, оформлены планы эвакуации людей и материальных ценностей в случае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>Здания СП  оснащены  кнопкой экстренного вызова милиции. Обеспечение  безопасности  воспитанников  осуществляется отделом вневедомственной охраны при ОВД по муниципальному району Волж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4. Ресурсы 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4.1.  Описание кадрового ресурса  воспитательно-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4.1.1. Численность административного, педагогического и вспомогательного состава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700"/>
        <w:gridCol w:w="2520"/>
      </w:tblGrid>
      <w:tr>
        <w:trPr>
          <w:trHeight w:val="8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спомогательного персонал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</w:rPr>
        <w:t>4.1.2. Текучесть кадрового состава (только педагогический</w:t>
      </w:r>
      <w:r>
        <w:rPr/>
        <w:t xml:space="preserve"> персонал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ы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бы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езд в другой населенный пункт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ход  на другое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мещение по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ольнение по инициативе 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выходом на пен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4.1.3. Уровень  образования</w:t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9"/>
        <w:gridCol w:w="2323"/>
        <w:gridCol w:w="2323"/>
        <w:gridCol w:w="2251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едаго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  высшим  образова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  н/м  высшим 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редним  специальным  образованием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(48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(52%)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(35,4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4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(48%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4.1.4. Стаж работы (педагогически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51"/>
        <w:gridCol w:w="1351"/>
        <w:gridCol w:w="1351"/>
        <w:gridCol w:w="1351"/>
        <w:gridCol w:w="1493"/>
        <w:gridCol w:w="1428"/>
      </w:tblGrid>
      <w:tr>
        <w:trPr>
          <w:trHeight w:val="83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едаго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тажем  до  3 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тажем  до  5 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тажем  до  10 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тажем  до  20 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со  стажем  свыше  20  лет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4.1.5. Уровень квалификаци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84"/>
        <w:gridCol w:w="1784"/>
        <w:gridCol w:w="1980"/>
        <w:gridCol w:w="1980"/>
      </w:tblGrid>
      <w:tr>
        <w:trPr>
          <w:trHeight w:val="83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едаг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  <w:t>с  высшей  катег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  <w:t>с  первой  катег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  <w:t>со  второй  категорией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  <w:t xml:space="preserve">4.1.6. Повышение квалификации педагог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истема  повышения профессионального уровня педагогических работников в 2012-2013 уч.  год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урсы повышения квалификации – 23 педагог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учение  в  ВУЗе – 2 педагог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Аттестова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/>
      </w:pPr>
      <w:r>
        <w:rPr/>
        <w:t>- первая квалификационная  категория – 1 педаг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/>
      </w:pPr>
      <w:r>
        <w:rPr/>
        <w:t>- подтверждение занимаемой должности – 4 педагог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Участие  в  различных методических мероприятиях (семинары-практикумы, консультации, педсоветы и пр.) – 100%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4.2. Описание  материально – технического ресурса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/>
        <w:t xml:space="preserve">Состояние материальной базы для осуществления воспитательно-образовательного и коррекционного процесса с детьми в зданиях СП позволяет реализовывать поставленные задачи. Имеется достаточное количество материально-технических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 раздаточный материал для обучения детей счету, развитию представлений о величине предметов, форме,  числе и количестве, пространственных и временных представлениях, аудиозаписи развивающих занятий, рассказов и сказок, музыкальных произведений для дет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В зданиях СП оборудованы экологические уголки с разновидностями комнатных растений. Оснащены уголки  детского эксперимен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Имеются  картины,  настольно-печатные игры, предметные и сюжетные картинки по развитию речи, детская  художественная литература; игры и игрушки, предметы-заместители для сюжетно – ролевых 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 игр, а также материал для их изгото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В СП имеются музыкальные инструменты, музыкально-дидактические игры и пособия, музыкальные игрушки.       </w:t>
      </w:r>
      <w:r>
        <w:rPr>
          <w:lang w:bidi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 xml:space="preserve">Для  детей всех групп приобретены строительные материалы,  конструкторы с различными видами соединения;  наглядные пособия и иллюстрированный материал для развития экологической культуры, подборки книг и открыток, комплекты репродукций на различные темы;  предметы народного б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Для развития физической культуры у детей в группах оборудованы спортивные уголки, которые содержат необходимый спортивный инвентарь. В зале имеются  маты для гимнастических и акробатических упражнений, мячи,  фитбольные мячи, баскетбольные стойки, сухой  бассейн,   (батут для прыжков, диски для прыжков, диски-ориентир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Для физической активности детей на участке  имеется спортивное оборудование, выносной инвентарь, необходимым оборудованием оснащена спортивная площа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На каждом участке поставлены песочницы для игр с песком и водой, оформлена экологическая тропа, где созданы условия для ознакомления с ближайшим природным окружением, погодными изменениями, проведения поисковой деятельности о влиянии погодных  и сезонных изменений на состояние растений и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В СП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-   кабинеты специалистов необходимым материалом для реализации коррекционно – развивающего процесса. В кабинетах учителя – логопеда, педагога-психолога систематизирован демонстрационный и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Педкабинеты оснащены необходимой методической литературой, пособ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. Финансовое обеспечение функционирования и развития СП «Детский сад»</w:t>
      </w:r>
    </w:p>
    <w:p>
      <w:pPr>
        <w:pStyle w:val="Normal"/>
        <w:rPr>
          <w:b/>
          <w:b/>
        </w:rPr>
      </w:pPr>
      <w:r>
        <w:rPr>
          <w:b/>
        </w:rPr>
        <w:t>Внебюджетные средства  за  9 месяцев отчетного периода (2013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упило  родит.оплаты – 3754852  руб. 57 коп. </w:t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40"/>
        <w:gridCol w:w="1980"/>
        <w:gridCol w:w="18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ета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, руб. (период с 01.01.2013 – 30.09.2013г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ы и услуги по содержанию имущества ( ремонт водонагрев., эл.плит, холодильник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боты и услуги ( программ.обеспеч., аттест.сотруд., мед.осмотр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1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8574-8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5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26798-8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чие материальные запасы (хоз.тов., постельное белье, канц.товары, моющие ср-ва, игрушки и т.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7684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703-9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506684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68621-6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За 2013 год  85% родительской оплаты израсходовано на питание детей.</w:t>
      </w:r>
    </w:p>
    <w:p>
      <w:pPr>
        <w:pStyle w:val="Normal"/>
        <w:spacing w:lineRule="auto" w:line="360"/>
        <w:rPr/>
      </w:pPr>
      <w:r>
        <w:rPr/>
        <w:t>Областной бюджет 2013 год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40"/>
        <w:gridCol w:w="1980"/>
        <w:gridCol w:w="19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ета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, руб. (период с 01.01.2013 – 30.09.2013г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1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66514-0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лата методи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562-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8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1375-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 связи,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3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264-5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0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ы и услуги по содержанию имущества ( ремонт водонагрев., эл.плит, холодильник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55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боты и услуги ( программ.обеспеч., аттест.сотруд., мед.осмотр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603-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5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5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126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374319-8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Внебюджетные средства  за  2012 год</w:t>
      </w:r>
    </w:p>
    <w:p>
      <w:pPr>
        <w:pStyle w:val="Normal"/>
        <w:spacing w:lineRule="auto" w:line="360"/>
        <w:rPr/>
      </w:pPr>
      <w:r>
        <w:rPr/>
        <w:t>Поступило  родит.оплаты – 4097428 руб. 55 коп.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40"/>
        <w:gridCol w:w="1980"/>
        <w:gridCol w:w="18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ета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, ру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03-9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ы и услуги по содержанию имущества ( ремонт водонагрев., эл.плит, холодильник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7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боты и услуги ( программ.обеспеч., аттест.сотруд., мед.осмотр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307-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307-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-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-6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086-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086-6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17997-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материальные запасы(моющие ср-ва, хоз.товары, стройматериал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1010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4024-9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08000-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75316-4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За 2012 год  86% родительской оплаты израсходовано на питание детей.</w:t>
      </w:r>
    </w:p>
    <w:p>
      <w:pPr>
        <w:pStyle w:val="Normal"/>
        <w:spacing w:lineRule="auto" w:line="360"/>
        <w:rPr/>
      </w:pPr>
      <w:r>
        <w:rPr/>
        <w:t>Областной бюджет 2012 год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40"/>
        <w:gridCol w:w="1980"/>
        <w:gridCol w:w="19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ета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, ру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44686-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44686-8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лата методи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1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2113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2113-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 связи,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боты и услуги по содержанию имущест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ремонт водонагрев., эл.плит, холодильник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работы и услуги ( программ.обеспеч., аттест.сотруд., мед.осмотр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2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522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5223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6. Внешние  связи  и  имидж структурного подразделения «Детский с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6.1. Партне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В 2012 – 2013 учебном году  СП  взаимодействовало с  учреждениями образования, культуры и  спо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58"/>
        <w:gridCol w:w="500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тнер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взаимодейств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СО Самарской обла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ая подготовка педагог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ный центр г.Новокуйбышевс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Консуль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Семинары-практику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Совместные мероприят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ДОД  ЦВР муниципального района Волжск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СП в конкурсах и выставках, организуемых ЦВ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рритория детства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орум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 «Восход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Участие  воспитанников в  праздничных  концертах, мероприятиях Д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Участие артистов ДК в социально-добровольческой акции «Мир един для всех» на базе МДОУ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едра дошкольного образования СИПКР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Фору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 xml:space="preserve">Конференци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6.2. Признание  результатов работы СП  на  различных уров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Результаты, продемонстрированные педагогами или коллективом СП  в рамках конкурсных мероприятий, проектах и других акциях</w:t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ind w:firstLine="680"/>
        <w:jc w:val="center"/>
        <w:rPr/>
      </w:pPr>
      <w:r>
        <w:rPr>
          <w:bCs/>
        </w:rPr>
        <w:t>Опыт работы педагогов МДОУ признан в детском саду  положительным, успешно используется в воспитательно-образовательном процессе с детьми, а также в работе педагогов округа</w:t>
      </w:r>
      <w:r>
        <w:rPr/>
        <w:t>.</w:t>
      </w:r>
    </w:p>
    <w:tbl>
      <w:tblPr>
        <w:tblW w:w="11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6"/>
        <w:gridCol w:w="2267"/>
        <w:gridCol w:w="5105"/>
        <w:gridCol w:w="2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7.09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аковкина С.Н.-учитель-логопе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-й Всероссийский конкурс педагогических эссе «Взгля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03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оршунова Е.А.-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онференция «Потенциал социальной педагогики в духовно-нравственном развитии современного человека» в рамках  Международного общественно-педагогического форума «Социально-педагогическая деятельность: проблемы и перспекти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03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Макарова А.В.-педагог-психол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онференция «Потенциал социальной педагогики в духовно-нравственном развитии современного человека» в рамках  Международного общественно-педагогического форума «Социально-педагогическая деятельность: проблемы и перспектив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7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аковкина С.Н.-учитель-логопе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 «Растем вмест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03.1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Нефедова Л.О.-музыкальный руковод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Методическая неделя в СИПКРО «Специфика образовательной работы в инновационных формах дошкольного образования». Секция «Современные образовательные услуги в ДО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03.1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Якимова О.В.-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Методическая неделя в СИПКРО «Специфика образовательной работы в инновационных формах дошкольного образования». Секция «Современные образовательные услуги в ДО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Дека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Трусова О.С. - заведующ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-й Всероссийский конкурс презентаций «ТопСлайд» (Центр поддержки инициатив в сфере образования и науки «Ариадна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Дека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Каковкина С.Н. Учитель-логопе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-й Всероссийский конкурс презентаций «ТопСлайд» (Центр поддержки инициатив в сфере образования и науки «Ариадна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 xml:space="preserve">Староскольская Т.В. – ст.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2-й Всероссийский конкурс презентаций «ТопСлайд» (Центр поддержки инициатив в сфере образования и науки «Ариадна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СП «Детский сад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6-я окружная социально-добровольческая акция «Образование для все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Март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СП «Детский сад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Окружной смотр оздоровительной работы с воспитанниками в зимний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Июн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СП «Детский сад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Окружной смотр оздоровительной работы с воспитанниками в летний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СП «Детский сад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</w:rPr>
            </w:pPr>
            <w:r>
              <w:rPr>
                <w:bCs/>
              </w:rPr>
              <w:t>Областной смотр детского рисунка «Спасение на пожаре» (Пожарно-спасательная служба С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шунова Е.А. –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этап Всероссийского конкурса «Воспитатель го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 Н.А. – старший 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Педагогический проек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горнова Н.Н. –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Педагогический проек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уре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шунова Е.А. –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Педагогический проек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ан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 Н.А. – старший 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Литературное творче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е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скольская Т.В. – ст.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Литературное творче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ан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зина И.В. – муз. руковод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ля педагогов «Открытая книга-2». Номинация «конкурс детских сценариев и праздник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уре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вкина С.Н. – учитель-логопе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педагогического мастерства «Олимпиада работников образовательных учреждений «Центра дистанционных творческих инициатив Радиу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юкова Е.Е. – воспитат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 xml:space="preserve">10 территориальная научно-практическая конференция </w:t>
            </w:r>
            <w:r>
              <w:rPr>
                <w:rStyle w:val="S1"/>
                <w:color w:val="000000"/>
                <w:sz w:val="22"/>
                <w:szCs w:val="22"/>
              </w:rPr>
              <w:t>«Реализация новых образовательных стандартов как механизм инновационного развития образовательного учреждения и профессионального развития педагог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рмишкина Н.О. –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территориальная научно-практическая конференция. - </w:t>
            </w:r>
            <w:r>
              <w:rPr>
                <w:sz w:val="22"/>
                <w:szCs w:val="22"/>
              </w:rPr>
              <w:t>«Защита прав и интересов детей в работе дошкольного учрежд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юханова Ю.А. –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10 территориальная научно-практическая конференция. - </w:t>
            </w:r>
            <w:r>
              <w:rPr>
                <w:rStyle w:val="S1"/>
                <w:color w:val="000000"/>
                <w:sz w:val="22"/>
                <w:szCs w:val="22"/>
              </w:rPr>
              <w:t>Использование информационно-коммуникационных технологий в работе с детьми ОН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зина И.В. –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руковод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10 территориальная научно-практическая конференция. – Воспитание нравственно-эстетического отношения к природе средствами музы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горкина Н.А. –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10 территориальная научно-практическая конференция. – Использование ИКТ в работе с детьми раннего возра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орнова Н.Н. –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10 территориальная научно-практическая конферен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7. Выводы о деятельности СП «Детский сад» и перспективы е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/>
      </w:pPr>
      <w:r>
        <w:rPr/>
        <w:t>Годовые задачи выполнены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/>
      </w:pPr>
      <w:r>
        <w:rPr/>
        <w:t>Работа в режиме опорной площадки по социально-эмоциональному развитию детей была признана на окружном уровне удовлетворительн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/>
      </w:pPr>
      <w:r>
        <w:rPr/>
        <w:t>ПЕРСПЕКТИВЫ: Обеспечение необходимых условий для ведения ФГТ в ДОУ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сохранению и укреплению физического и психического здоровья детей, через дифференцированный подх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пособствовать развитию гармонизации визуального восприятия в художественно-творческом развитии дошкольников в условиях ДОУ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color w:val="000000"/>
          <w:sz w:val="24"/>
          <w:szCs w:val="24"/>
          <w:shd w:fill="FFFFFF" w:val="clear"/>
        </w:rPr>
        <w:t>Способствовать</w:t>
      </w:r>
      <w:r>
        <w:rPr>
          <w:sz w:val="24"/>
          <w:szCs w:val="24"/>
        </w:rPr>
        <w:t xml:space="preserve"> формированию у  детей с ОНР умения использовать описательную речь  через выразительные средства языка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к маю 2014 года у 65% детей экологические представления (в соответствии с возрастными возможностями) по высокому уровню и н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8. Формы обратной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  <w:lvl w:ilvl="1">
      <w:start w:val="2"/>
      <w:numFmt w:val="decimal"/>
      <w:lvlText w:val="%1.%2."/>
      <w:lvlJc w:val="left"/>
      <w:pPr>
        <w:tabs>
          <w:tab w:val="num" w:pos="1309"/>
        </w:tabs>
        <w:ind w:left="1309" w:hanging="60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Zero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Zero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.23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mdou23.rusedu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Пользователь</dc:creator>
  <dc:description/>
  <cp:keywords/>
  <dc:language>en-US</dc:language>
  <cp:lastModifiedBy>Пользователь</cp:lastModifiedBy>
  <dcterms:modified xsi:type="dcterms:W3CDTF">2013-10-16T08:00:00Z</dcterms:modified>
  <cp:revision>7</cp:revision>
  <dc:subject/>
  <dc:title/>
</cp:coreProperties>
</file>